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アルコール・アディクション医学会 柳田知司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本アルコール・アディクション医学会理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研究業績をもって、日本アルコール・アディクション医学会柳田知司賞に推薦致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受賞候補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氏　　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生年月日：（西暦）　　　　年　　　　月　　　　日　生（前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現在　　　　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所属機関および職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学会入会年月日：（西暦）　　　　年　　　　月　　　　日（会員歴　　　　年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連絡先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号：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de-DE"/>
        </w:rPr>
        <w:t>E-mail: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de-D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de-D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略歴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val="de-DE"/>
        </w:rPr>
        <w:t>２．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研究業績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de-DE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  <w:lang w:val="de-D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lang w:val="de-DE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8505"/>
      </w:tblGrid>
      <w:tr>
        <w:trPr>
          <w:trHeight w:val="101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de-DE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発表年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表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  <w:p>
            <w:pPr>
              <w:pStyle w:val="Normal"/>
              <w:spacing w:lineRule="exact" w:line="240"/>
              <w:ind w:left="88" w:hanging="86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以下の記載例にしたがって、原著論文、総説、著書（単行本）、学会発表の順に記載してください。原著論文で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査読の有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と、主要論文三編を提示してください。</w:t>
            </w:r>
          </w:p>
          <w:p>
            <w:pPr>
              <w:pStyle w:val="Normal"/>
              <w:spacing w:lineRule="exact" w:line="240"/>
              <w:ind w:left="88" w:hanging="86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（以上の各項目が記載されていれば、項目の順序を入れ替えても可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番目と記入）しても可。）</w:t>
            </w:r>
          </w:p>
        </w:tc>
      </w:tr>
      <w:tr>
        <w:trPr>
          <w:trHeight w:val="12027" w:hRule="atLeast"/>
        </w:trPr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>
                <w:rFonts w:eastAsia="ＭＳ Ｐゴシック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2010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6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/>
                <w:sz w:val="20"/>
                <w:szCs w:val="20"/>
              </w:rPr>
              <w:t>2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は記載例で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原著論文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to T, Higuchi S, Yanagita T et al: The </w:t>
            </w:r>
            <w:r>
              <w:rPr>
                <w:rStyle w:val="Highlight"/>
                <w:sz w:val="20"/>
                <w:szCs w:val="20"/>
              </w:rPr>
              <w:t>reinforcing</w:t>
            </w:r>
            <w:r>
              <w:rPr>
                <w:sz w:val="20"/>
                <w:szCs w:val="20"/>
              </w:rPr>
              <w:t xml:space="preserve"> efficacy of psychostimulants in rhesus monkeys: the role of pharmacokinetics and pharmacodynamics</w:t>
            </w:r>
            <w:r>
              <w:rPr>
                <w:color w:val="000000"/>
                <w:sz w:val="20"/>
                <w:szCs w:val="20"/>
              </w:rPr>
              <w:t>. J Neurosci 46: 155-162, 2016.</w:t>
            </w:r>
            <w:r>
              <w:rPr>
                <w:color w:val="000000"/>
                <w:sz w:val="20"/>
                <w:szCs w:val="20"/>
              </w:rPr>
              <w:t>（査読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有）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宮龍也，斎藤利和，柳田知司ほか．</w:t>
            </w:r>
            <w:r>
              <w:rPr>
                <w:sz w:val="20"/>
                <w:szCs w:val="20"/>
              </w:rPr>
              <w:t>SIAM</w:t>
            </w:r>
            <w:r>
              <w:rPr>
                <w:sz w:val="20"/>
                <w:szCs w:val="20"/>
              </w:rPr>
              <w:t>現象へのアルコール代謝関連酵素の関与の検討</w:t>
            </w:r>
            <w:r>
              <w:rPr>
                <w:sz w:val="20"/>
                <w:szCs w:val="20"/>
              </w:rPr>
              <w:t>．日本アルコール・薬物医学会雑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: 189-196, 2016</w:t>
            </w:r>
            <w:r>
              <w:rPr>
                <w:color w:val="000000"/>
                <w:sz w:val="20"/>
                <w:szCs w:val="20"/>
              </w:rPr>
              <w:t>（査読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説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ei Y, Yanagita T: </w:t>
            </w:r>
            <w:r>
              <w:rPr>
                <w:sz w:val="20"/>
                <w:szCs w:val="20"/>
              </w:rPr>
              <w:t>Pathogenesis of alcoholic liver disease. JAMA 17: 54-71, 201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斎藤利和，藤宮龍也，柳田知司ほ</w:t>
            </w:r>
            <w:r>
              <w:rPr>
                <w:sz w:val="20"/>
                <w:szCs w:val="20"/>
              </w:rPr>
              <w:t>か：</w:t>
            </w:r>
            <w:r>
              <w:rPr>
                <w:sz w:val="20"/>
                <w:szCs w:val="20"/>
              </w:rPr>
              <w:t>SIAM</w:t>
            </w:r>
            <w:r>
              <w:rPr>
                <w:sz w:val="20"/>
                <w:szCs w:val="20"/>
              </w:rPr>
              <w:t>現象へのアルコール代謝関連酵素の関与の検討</w:t>
            </w:r>
            <w:r>
              <w:rPr>
                <w:sz w:val="20"/>
                <w:szCs w:val="20"/>
              </w:rPr>
              <w:t>．日本アルコール・薬物医学会雑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: 189-196,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著書（単行本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keda K: </w:t>
            </w:r>
            <w:r>
              <w:rPr>
                <w:sz w:val="20"/>
                <w:szCs w:val="20"/>
              </w:rPr>
              <w:t>The pharmacology of classical hallucinogens and related designer drugs. In Ries RK, Miller SC, Saitz R (Eds): Principles of Addiction Medicine, Fourth Edition, Lippincott Williams &amp; Wilkins, Philadelphia, pp215-230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岡村智教：高齢者脂質異常症診療ガイドライン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斎藤利和，柳田知司</w:t>
            </w:r>
            <w:r>
              <w:rPr>
                <w:sz w:val="20"/>
                <w:szCs w:val="20"/>
              </w:rPr>
              <w:t>編：衛生学・公衆衛生学，中山書店，東京，</w:t>
            </w:r>
            <w:r>
              <w:rPr>
                <w:sz w:val="20"/>
                <w:szCs w:val="20"/>
              </w:rPr>
              <w:t>pp235-25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会発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Miyata H: Structure of craving in nicotine addiction. Symposium (Clue to the Next Decade of Nicotine Dependence Research). 16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International Society of Addiction Medicine Annual Meeting, Yokohama (Japan), 2014, 10,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0"/>
              </w:rPr>
              <w:t>近藤あゆみ，嶋根卓也，松本俊彦ほか：多様化が進む依存症回復支援施設の現状と課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薬物依存症回復支援施設の</w:t>
            </w:r>
            <w:r>
              <w:rPr>
                <w:sz w:val="20"/>
                <w:szCs w:val="20"/>
              </w:rPr>
              <w:t>DARC</w:t>
            </w:r>
            <w:r>
              <w:rPr>
                <w:sz w:val="20"/>
                <w:szCs w:val="20"/>
              </w:rPr>
              <w:t>と刑務所・保護観察所との連携</w:t>
            </w:r>
            <w:r>
              <w:rPr>
                <w:sz w:val="20"/>
                <w:szCs w:val="20"/>
              </w:rPr>
              <w:t>．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日本アルコール・アディクション医学会</w:t>
            </w:r>
            <w:r>
              <w:rPr>
                <w:szCs w:val="21"/>
              </w:rPr>
              <w:t>学術総会，</w:t>
            </w:r>
            <w:r>
              <w:rPr>
                <w:szCs w:val="21"/>
              </w:rPr>
              <w:t>横浜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7,9,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Arial"/>
                <w:kern w:val="0"/>
                <w:sz w:val="2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．アディクション領域への貢献度</w:t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ind w:right="1100" w:hanging="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推薦理由（業績の背景、今後の展望を含めて）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 w:before="0" w:after="120"/>
        <w:ind w:firstLine="221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推薦代議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年　　　　月　　　　日</w:t>
      </w:r>
    </w:p>
    <w:p>
      <w:pPr>
        <w:pStyle w:val="Normal"/>
        <w:spacing w:lineRule="auto" w:line="360" w:before="0" w:after="120"/>
        <w:ind w:first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所属</w:t>
      </w:r>
    </w:p>
    <w:p>
      <w:pPr>
        <w:pStyle w:val="Normal"/>
        <w:spacing w:before="0" w:after="120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120"/>
        <w:ind w:first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ご氏名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286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45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spacing w:lineRule="atLeast" w:line="360"/>
      <w:textAlignment w:val="baseline"/>
    </w:pPr>
    <w:rPr>
      <w:rFonts w:ascii="Osaka" w:hAnsi="Osaka" w:eastAsia="Osaka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360"/>
      <w:textAlignment w:val="baseline"/>
    </w:pPr>
    <w:rPr>
      <w:rFonts w:ascii="平成明朝;ＭＳ 明朝" w:hAnsi="平成明朝;ＭＳ 明朝"/>
      <w:kern w:val="0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7:00Z</dcterms:created>
  <dc:creator>nakagawa</dc:creator>
  <dc:description/>
  <cp:keywords/>
  <dc:language>en-US</dc:language>
  <cp:lastModifiedBy>Ebata Yuko</cp:lastModifiedBy>
  <cp:lastPrinted>2013-05-20T20:34:00Z</cp:lastPrinted>
  <dcterms:modified xsi:type="dcterms:W3CDTF">2019-04-17T05:27:00Z</dcterms:modified>
  <cp:revision>2</cp:revision>
  <dc:subject/>
  <dc:title>日本神経精神薬理学会</dc:title>
</cp:coreProperties>
</file>